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-4 класс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  <w:gridCol w:w="265"/>
      </w:tblGrid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ушкин 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невиданных зверей. Природа-чудесн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кин 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невыученных урок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 и Мышиный коро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а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луха. Васюткино озер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кий утенок. Дюймовочка. Улитка и розовый кус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счастливый ден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зд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газета. 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Али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тистов Е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Электроника. Новые приключения Электрони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. Голубая чашка. На графских развалинах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 и Ге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ин-Михайловский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Тём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ф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у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яска. Страничка из Мишкиной жизни. Дед Архип и Лёнь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ович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таперчевый мальч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кривых зеркал. Трое на остров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го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ош. Козет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Оливера Твис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кины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ёк-Горбун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ков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виде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царе Берендее. Война мышей и лягушек. Об Иване-царевиче и сером волке. Котик и козлик. Пти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чок. Серая звездо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щенко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главное  (рассказы для детей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гл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очка и кувшинчик. Цветик-семицвет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ёсок. Приключения Васи Куролесо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., Толстой А.К., Пушкин А., Лермонтов М., Тютчев Ф., Плещеев А., Фет А. Майков А., Есен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оэтов-классиков ХIХ – ХХ веков о природ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енные мальчики. Слепой музыкан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со шпагой. Оруженосец Кашка. Ковер-самоле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И.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н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двигов Геракл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рке. Белый пудель. Чудесный доктор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Нильса с дикими гуся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 Хоттабы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рмонтов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. Ашик-Кериб (Восточная сказка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пи-Длинный чул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-Сибиряк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я-охотник. Вертел. Под землей. Волшебн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ак С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ки в клетке. Багаж. Как печатали вашу книгу. 12 месяце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быть? Что такое хорошо и что такое плохо? Что ни страница: то слон, то льв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. Стихи и рассказы о маме. Праздник непослуш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 Топтыгин. Дедушка Мазай и зайц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е Незнайки и его друз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евский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 в табакерк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е слов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ке с хохолком. Ослиная шкур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 мост. Бумажный змей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ма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Сеньки было. Послевоенный суп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а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ик и облако. Повелитель волшебных ключ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барона Мюнхгаузен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Чиполл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Фокса Мик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Экзюпери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ицкий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сказки. Разноцветная зем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ник Ю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е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Принц и нищ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ключик, или Приключения Бурат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Никиты. Русский характер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пленник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О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е Куликовом. Александр Невский. На страже Руси. Победы русского оружия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одил Гена и его друзья / дядя Фёдор, пес и ко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Томку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в А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ец. Мальчики. Каштан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ая королева. Сказка о потерянном време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ов Росси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1-4 классы!R1C1:R83C4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9:00Z</dcterms:created>
  <dc:creator>Беляева</dc:creator>
  <dc:description/>
  <dc:language>en-US</dc:language>
  <cp:lastModifiedBy>Ученик7</cp:lastModifiedBy>
  <cp:lastPrinted>2016-04-08T19:35:00Z</cp:lastPrinted>
  <dcterms:modified xsi:type="dcterms:W3CDTF">2018-03-05T10:09:00Z</dcterms:modified>
  <cp:revision>2</cp:revision>
  <dc:subject/>
  <dc:title/>
</cp:coreProperties>
</file>